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Каталог образовательных ресурсов сети Интернет 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</w:rPr>
        <w:t>для основного и среднего (полного) общего образования</w:t>
      </w:r>
    </w:p>
    <w:p>
      <w:pPr>
        <w:pStyle w:val="Normal"/>
        <w:jc w:val="center"/>
        <w:rPr>
          <w:rFonts w:ascii="Arial Black" w:hAnsi="Arial Black" w:eastAsia="Arial Unicode MS" w:cs="Arial Black"/>
          <w:sz w:val="22"/>
          <w:szCs w:val="22"/>
        </w:rPr>
      </w:pPr>
      <w:r>
        <w:rPr>
          <w:rFonts w:eastAsia="Arial Unicode MS" w:cs="Arial Black" w:ascii="Arial Black" w:hAnsi="Arial Black"/>
          <w:sz w:val="22"/>
          <w:szCs w:val="22"/>
        </w:rPr>
        <w:t>АУ СПО «ЯАТ» Минобразования Чувашии</w:t>
      </w:r>
    </w:p>
    <w:p>
      <w:pPr>
        <w:pStyle w:val="Normal"/>
        <w:rPr>
          <w:rFonts w:ascii="Arial Black" w:hAnsi="Arial Black" w:eastAsia="Arial Unicode MS" w:cs="Arial Black"/>
          <w:b/>
          <w:b/>
          <w:sz w:val="22"/>
          <w:szCs w:val="22"/>
        </w:rPr>
      </w:pPr>
      <w:r>
        <w:rPr>
          <w:rFonts w:eastAsia="Arial Unicode MS"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вед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Конкурсы, олимпиа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есурсы для абитурие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ономия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я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Федеральные образовательные ресурсы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143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Российской Феде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brnadz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ое агентство по образованию (Рособразовани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ое агентство по науке и инновациям (Роснау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asi.gov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256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ая целевая программа развития образования (2006–2010) — ФЦП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cpro.ru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t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тистика российск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at.edu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696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pkppro.ru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ударственый научно-исследовательский институт информационных технологий и телекоммуникаций (ГНИИ ИТТ «Информика»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formi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циональное аккредитационное агентство в сфере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i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институт педагогических измер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pi.ru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совет по учебникам Министерства образования и науки Р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t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центр образовательного законодатель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exed.ru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центр тестир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ste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2"/>
        <w:rPr/>
      </w:pPr>
      <w:r>
        <w:rPr/>
        <w:t>1.2. Федеральные информационно-образовательные порт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276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портал «Российское образовани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йский общеобразовательный порт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school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ge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стественнонаучный образовательный порт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csocm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портал «Инженерное образовани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echno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правовой портал «Юридическая Росс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a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ct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йский портал открыт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penet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по поддержке процессов обучения в странах СН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ng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портал «Дополнительное образование дете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idod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портал «Непрерывная подготовка преподавателе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eo.edu.ru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ый специализированный информационный портал «Сравнительная образовательная полити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mparative.edu.ru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Региональные образовательные ресурсы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496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Республики Адыге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minobr.adygnet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Республики Алта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nobr.gasu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Республики Башкортост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inobr.ufanet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Республики Бурят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nrb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по делам молодежи Республики Карел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inedu.karelia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Республики Саха (Якутия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inobr.sakha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Республики Татарст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atedu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Пермского кр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perm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Ставропольского кр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tavminobr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Хабаровского кр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inob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h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Калининград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baltinform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Москов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nomos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Пензен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inobr.penza.net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Самар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cat.samara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nobraz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образования и науки Челябин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ral-chel.ru/guon/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лавное управление образования Воронеж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rnedu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и науки Краснодарского кр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s.kubannet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debryansk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Вологод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35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Кемеров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kem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и науки Липец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ptno.lipetsk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Новосибир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ebsib.ru/education/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щего образования Том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tomsk.gov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инистерство образования и науки Удмуртской Республики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dmedu.ru/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Ульянов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simbir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Ярослав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www.depedu.yar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партамент образования города Москв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com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по образованию Волгоград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lgregedu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 Кур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46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lokos.net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 Новгород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nobraz.niac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по образованию Санкт-Петербур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obr.spb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правление Алтайского края по образованию и делам молодеж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caltai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правление образования Камчатской обл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amchedu.ru</w:t>
            </w:r>
          </w:p>
        </w:tc>
      </w:tr>
    </w:tbl>
    <w:p>
      <w:pPr>
        <w:pStyle w:val="Heading2"/>
        <w:rPr/>
      </w:pPr>
      <w:r>
        <w:rPr/>
        <w:t>2.2. Региональные информационно-образовательные порт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563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Удмуртской Республи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dmedu.ru/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йкалНаробраз: информационный портал об образовательных возможностях в Иркутской области и Прибайкальском кра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aikalnarobraz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онно-образовательный портал Тюменской обла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mn.edu.ru/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стромской образовательный порт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ostroma.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ипецкий региональный образовательный порт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ptno.lipetsk.ru/eduportal/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сковское образование: информационный портал Департамента образования Москв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s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вгородский образовательный порт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novgorod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восибирская открытая образовательная сеть (НОО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ebsib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ние Красноярья: портал краевой образовательной се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cross-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ние и наука Самарской области: региональный порт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amara.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города Брянска и Брянской обла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-bryansk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Республики Татарста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ks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города Мурманс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murmansk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Псковской обла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skov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Республики Мордов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rm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Ростовской обла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rs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информационный портал Ханты-Мансийского автономного округа — Юг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hmao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мский образовательный серве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msk.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крытое сочинское образование: информационный порт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ochi.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мский городской школьный порт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s.perm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мский региональный образовательный порт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port.perm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образования, науки и молодежной политики Кабардино-Балкарской Республи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kbr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стема образования Ставропольского кр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stavedu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баровская краевая информационная образовательная сеть «Пайдейя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bc.edu-net.khb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ый портал Калининградской обла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.baltinform.ru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рославский центр телекоммуникаций и информационных систем в образован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yar.ru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6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t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циональный проект «Образование» в Республике Кар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npo.karelia.ru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циональный проект «Образование» в Калу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kaluga.ru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циональный проект «Образование» в Мурм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-murman.ru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циональный проект «Образование» в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websib.ru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ект «Информатизация системы образования» в Республике Кар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so.karelia.ru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ект «Информатизация системы образования» в Красноярском кра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so.cross-ipk.ru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ект «Информатизация системы образования» в Перм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mc.ocpi.ru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Образовательная пресса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льшая перемена: сайт информационной поддержки ФЦПР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ewseducation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утниковый канал единой образовательной информационной сре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putn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t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ительская газ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Первое сентябр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Библиотека в школ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b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Дошкольное образован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ob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Здоровье дете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dd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Начальная школ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sc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Спорт в школ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po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Управление школо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pr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Школьный психолог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sy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Биолог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io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азета «География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eo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Истор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Информати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f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Искусств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rt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Литератур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t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Математи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t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Русский язык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Физи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iz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Хим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m.1septemb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для изучающих английский язык School Englis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english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для изучающих французский язык FRAN cit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ancit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Право и образован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x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av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journ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Вестник образования Росси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stnik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Лидеры образован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edsov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a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Журнал «</w:t>
            </w: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Learning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orld</w:t>
            </w:r>
            <w:r>
              <w:rPr>
                <w:b w:val="false"/>
                <w:sz w:val="22"/>
                <w:szCs w:val="22"/>
                <w:lang w:val="ru-RU"/>
              </w:rPr>
              <w:t xml:space="preserve"> — Мир электронного обучен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l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Вопросы интернет-образован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io.fio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Компьютерные инструменты в образовани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po.spb.ru/journal/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Открытое образован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o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Платное образован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latobra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Экономика и образование сегодн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ed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онные технологии в управлении школой: электронный журн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inform.direkto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тернет-журнал «Эйдос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idos.ru/journal/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тернет-издание «Компас абитуриент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ews.abiturcenter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вант: научно-популярный физико-математический журн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vant.mccme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учно-практический электронный альманах «Вопросы информатизации образован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psto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io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ИСК — газета научного сообщ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isk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тенциал: образовательный журнал для школьников и уч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otenti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сихологическая наука и образование: электронный журн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psyedu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росовский образовательный журн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journal.issep.rssi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ая пресса: информационный порт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lgo.ru</w:t>
            </w:r>
          </w:p>
        </w:tc>
      </w:tr>
    </w:tbl>
    <w:p>
      <w:pPr>
        <w:pStyle w:val="Heading2"/>
        <w:rPr/>
      </w:pPr>
      <w:r>
        <w:rPr/>
        <w:t>3.2. Издательства учебной литературы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029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учебного книго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d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Академкнига/Учебник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kademknig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Баласс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la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ebzo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БИНОМ. Лаборатория знаний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b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БХВ—Петербург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h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кий центр «Вентана-Граф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g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Вербум-М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rbu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Вита-Пресс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i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уманитарный издательский центр ВЛАДО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Дроф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rof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Мнемозин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nemozi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Мозаика-Синтез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s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Образование и информатик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fojournal.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Оникс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y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Просвещени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s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Питер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it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кая фирма «Сентябрь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irektor.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Титул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itu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Центр гуманитарного образова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heb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Ювен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o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дательство «Школьная пресс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Конференции, выставки, конкурсы, олимпиады</w:t>
      </w:r>
    </w:p>
    <w:p>
      <w:pPr>
        <w:pStyle w:val="Heading2"/>
        <w:rPr/>
      </w:pPr>
      <w:r>
        <w:rPr/>
        <w:t>4.1. Конференции, 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430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ий интернет-педсов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edsovet.org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ая научно-методическая конференция «Телематик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f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ий форум «Образовательная сред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edu-expo.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гресс конференций «Информационные технологии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t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ференция «Интеграция информационных систем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nf.pskovedu.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ференция «Информационные технологии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t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ференции РЕЛАР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la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ждународная конференция «Математика. Компьютер. 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ce.biophys.msu.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ждународная конференция «Применение новых технологий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t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nference.informika.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-it.ru/conf/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ждународный конгресс-выставка «Образование без границ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lobaledu.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Московская международная выставка «Образование и карьера — </w:t>
            </w:r>
            <w:r>
              <w:rPr>
                <w:b w:val="false"/>
                <w:sz w:val="22"/>
                <w:szCs w:val="22"/>
              </w:rPr>
              <w:t>XXI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ве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nanie.info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осковская международная выставка и конференция по электронному обучению </w:t>
            </w:r>
            <w:r>
              <w:rPr>
                <w:b w:val="false"/>
                <w:sz w:val="22"/>
                <w:szCs w:val="22"/>
              </w:rPr>
              <w:t>eLearnExp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arnexpo.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t-education.r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йский образовательный фору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expo.ru</w:t>
            </w:r>
          </w:p>
        </w:tc>
      </w:tr>
    </w:tbl>
    <w:p>
      <w:pPr>
        <w:pStyle w:val="Heading2"/>
        <w:rPr/>
      </w:pPr>
      <w:r>
        <w:rPr/>
        <w:t>4.2. Конкурсы,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003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ая олимпиада школьни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soly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ие дистанционные эвристические олимпиа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id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ymp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ий конкурс «Лучшие школы Росси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est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ий конкурс «Дистанционный учитель год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id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is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acher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ий конкурс школьных изда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konku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российский конкурс «Учитель года Росси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each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kern w:val="2"/>
                <w:sz w:val="22"/>
                <w:szCs w:val="22"/>
                <w:lang w:val="ru-RU"/>
              </w:rPr>
            </w:pPr>
            <w:r>
              <w:rPr>
                <w:b w:val="false"/>
                <w:kern w:val="2"/>
                <w:sz w:val="22"/>
                <w:szCs w:val="22"/>
                <w:lang w:val="ru-RU"/>
              </w:rPr>
              <w:t>Олимпиады для школьников: информационный сай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limpiada.ru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мник: Всероссийский детский интернет-фестива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ildfest.ru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nk.future4you.ru</w:t>
            </w:r>
          </w:p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/>
      </w:pPr>
      <w:r>
        <w:rPr/>
        <w:t>5. Инструментальные программ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263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Компьютерные инструменты в образова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po.spb.ru/journal/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онный интегрированный продукт «КМ-ШКОЛ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icavers.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истема для построения информационного пространства школы </w:t>
            </w:r>
            <w:r>
              <w:rPr>
                <w:b w:val="false"/>
                <w:sz w:val="22"/>
                <w:szCs w:val="22"/>
              </w:rPr>
              <w:t>Net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Шко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net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rono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структор образовательных сай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ый сайт: конструктор школьных сай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site.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C</w:t>
            </w:r>
            <w:r>
              <w:rPr>
                <w:b w:val="false"/>
                <w:sz w:val="22"/>
                <w:szCs w:val="22"/>
                <w:lang w:val="ru-RU"/>
              </w:rPr>
              <w:t xml:space="preserve">истема управления содержанием сайтов </w:t>
            </w:r>
            <w:r>
              <w:rPr>
                <w:b w:val="false"/>
                <w:sz w:val="22"/>
                <w:szCs w:val="22"/>
              </w:rPr>
              <w:t>iPHPorta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и система управления школьным сайтом iSchoo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hportal.informika.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стема дистанционного обучения «Промете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mete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arnwa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истемы дистанционного обучения </w:t>
            </w:r>
            <w:r>
              <w:rPr>
                <w:b w:val="false"/>
                <w:sz w:val="22"/>
                <w:szCs w:val="22"/>
              </w:rPr>
              <w:t>Competentu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petent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истема дистанционного обучения </w:t>
            </w:r>
            <w:r>
              <w:rPr>
                <w:b w:val="false"/>
                <w:sz w:val="22"/>
                <w:szCs w:val="22"/>
              </w:rPr>
              <w:t>WebTuto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ebsoft.ru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ые страницы: бесплатный хостинг сайтов московских шко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hool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eldy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rPr/>
      </w:pPr>
      <w:r>
        <w:rPr/>
        <w:t>6. Энциклопедии, словари, справочники, катал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29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ВСЕОБУЧ — все об образован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l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ллекция «История образования» Российского общеобразовательного портал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http://museum.edu.ru</w:t>
              </w:r>
            </w:hyperlink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eriodika.websib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знес-слова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inessvo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Большой энциклопедический и исторический словари </w:t>
            </w:r>
          </w:p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н-лай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ic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киЗнание: гипертекстовая электронная энциклопед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ikiznanie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кипедия: свободная многоязычная энциклопед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гаэнциклопедия портала «Кирилл и Мефодий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ga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МультиЛекс </w:t>
            </w:r>
            <w:r>
              <w:rPr>
                <w:b w:val="false"/>
                <w:sz w:val="22"/>
                <w:szCs w:val="22"/>
              </w:rPr>
              <w:t>Online</w:t>
            </w:r>
            <w:r>
              <w:rPr>
                <w:b w:val="false"/>
                <w:sz w:val="22"/>
                <w:szCs w:val="22"/>
                <w:lang w:val="ru-RU"/>
              </w:rPr>
              <w:t>: электронные словари онлай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online.multilex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белевские лауреаты: биографические стать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-t.org/nl/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ческий энциклопедический слова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ctionary.fio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брикон: энциклопедии, словари, справочн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bric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ские словари. Служба русского язы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lovari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ambler.ru/dict/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ловари и энциклопедии </w:t>
            </w:r>
            <w:r>
              <w:rPr>
                <w:b w:val="false"/>
                <w:sz w:val="22"/>
                <w:szCs w:val="22"/>
              </w:rPr>
              <w:t>on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line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на Академик.р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c.academic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ловари русского языка на портале «Грамота.ру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lovar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amo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лужба тематических толковых словарей «Глоссарий.ру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glossary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лковый словарь живого великорусского языка В.И. Да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idahl.agava.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нциклопедия «Кругосвет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rugosv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нциклопедия «Природа науки. 200 законов мироздани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lemen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refil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ндекс.Словар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lovar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Sokr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>Ru</w:t>
            </w:r>
            <w:r>
              <w:rPr>
                <w:b w:val="false"/>
                <w:sz w:val="22"/>
                <w:szCs w:val="22"/>
                <w:lang w:val="ru-RU"/>
              </w:rPr>
              <w:t>: словарь сокращений русского язы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okr.ru</w:t>
            </w:r>
          </w:p>
        </w:tc>
      </w:tr>
    </w:tbl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069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помощь учителю: Сетевое объединение методистов (СОМ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o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sio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Управление школой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pr.1september.ru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«Вестник образования Росси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stnik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новационная образовательная сеть «Эврик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ureka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ллекция «Право в сфере образования» Российского общеобразовательного порт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плексные проекты модернизации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pmo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разовательная программа </w:t>
            </w:r>
            <w:r>
              <w:rPr>
                <w:b w:val="false"/>
                <w:sz w:val="22"/>
                <w:szCs w:val="22"/>
              </w:rPr>
              <w:t>Inte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«Обучение для будущег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teach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е проекты компании «Кирилл и Мефодий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тельный портал «Учеб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ucheb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актикум эффективного управления: библиотека по вопросам управ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none"/>
                </w:rPr>
                <w:t>http://edu.direktor.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движения общественно активных шко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s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etwork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«5баллов» (новости образования, вузы России, тесты, реферат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lang w:val="en-US"/>
              </w:rPr>
              <w:t>ball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фильное обучение в старшей школ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rofile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тевое взаимодействие шко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тевые исследовательские лаборатории «Школа для всех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etilab.ru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ть творческих учи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rono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ые управляющие сов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oards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Школьный сектор Ассоциации </w:t>
            </w:r>
            <w:r>
              <w:rPr>
                <w:b w:val="false"/>
                <w:sz w:val="22"/>
                <w:szCs w:val="22"/>
              </w:rPr>
              <w:t>RELAR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ector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elarn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rPr/>
      </w:pPr>
      <w:r>
        <w:rPr/>
        <w:t>8. Ресурсы для дистанционных фор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189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ая школа Кирилла и Мефод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v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Интернет-школа «Просвещение.</w:t>
            </w:r>
            <w:r>
              <w:rPr>
                <w:b w:val="false"/>
                <w:sz w:val="22"/>
                <w:szCs w:val="22"/>
              </w:rPr>
              <w:t>ru</w:t>
            </w:r>
            <w:r>
              <w:rPr>
                <w:b w:val="false"/>
                <w:sz w:val="22"/>
                <w:szCs w:val="22"/>
                <w:lang w:val="ru-RU"/>
              </w:rPr>
              <w:t>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разовательный сайт </w:t>
            </w:r>
            <w:r>
              <w:rPr>
                <w:b w:val="false"/>
                <w:sz w:val="22"/>
                <w:szCs w:val="22"/>
              </w:rPr>
              <w:t>TeachPro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>r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eachpro.ru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учающие сетевые олимпиа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s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cs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крытый коллед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leg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Центр дистанционного образования «Эйдос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id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i</w:t>
            </w:r>
            <w:r>
              <w:rPr>
                <w:b w:val="false"/>
                <w:sz w:val="22"/>
                <w:szCs w:val="22"/>
                <w:lang w:val="ru-RU"/>
              </w:rPr>
              <w:t>-Школа (школа дистанционной поддержки образования детей-инвалид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156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ge.edu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йт информационной поддержки Единого государственного экзамена в компьютерной форм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Республике Адыге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as01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Республике Саха (Якути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sakha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Алтайском кра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ge.uni-altai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Вологод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ge.edu35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Воронеж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ege.vrn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Калининград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.baltinform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Калуж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.kaluga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Киров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-43.kirov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Костром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-kostroma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Москов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coi.net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Мурман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.moipkro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Оренбург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56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Свердлов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rro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Читин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.chita.ru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диный государственный экзамен в Санкт-Петербург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ege.spb.ru</w:t>
            </w:r>
          </w:p>
        </w:tc>
      </w:tr>
    </w:tbl>
    <w:p>
      <w:pPr>
        <w:pStyle w:val="Heading1"/>
        <w:rPr/>
      </w:pPr>
      <w:r>
        <w:rPr/>
        <w:t>10. Ресурсы для абитури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056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 вузы России: справочник для поступающи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abitu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i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 для поступающи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ВЕД: все об образован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.vseved.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тернет-портал «Абитуриент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www.abitu.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онно-поисковая система «Знание.ру»: образование в Москве и за рубеж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nania.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онно-справочная система педагогического объединения «РАДУ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tiplus.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ние в Петербург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brazovan.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оект </w:t>
            </w:r>
            <w:r>
              <w:rPr>
                <w:b w:val="false"/>
                <w:sz w:val="22"/>
                <w:szCs w:val="22"/>
              </w:rPr>
              <w:t>Examen</w:t>
            </w:r>
            <w:r>
              <w:rPr>
                <w:b w:val="false"/>
                <w:sz w:val="22"/>
                <w:szCs w:val="22"/>
                <w:lang w:val="ru-RU"/>
              </w:rPr>
              <w:t>: все о высшем образован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xame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«5баллов» (новости образования, вузы России, тесты, реферат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lang w:val="en-US"/>
              </w:rPr>
              <w:t>ball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ортал </w:t>
            </w:r>
            <w:r>
              <w:rPr>
                <w:b w:val="false"/>
                <w:sz w:val="22"/>
                <w:szCs w:val="22"/>
              </w:rPr>
              <w:t>Abiturcenter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>ru</w:t>
            </w:r>
            <w:r>
              <w:rPr>
                <w:b w:val="false"/>
                <w:sz w:val="22"/>
                <w:szCs w:val="22"/>
                <w:lang w:val="ru-RU"/>
              </w:rPr>
              <w:t>: Учебно-научный центр довузовского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iturcent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равочник «Высшее профессиональное образование в Росси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e.znanie.info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ниверситеты Москвы: информационный портал о столичных университет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scow-high.ru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1. Ресурсы по предметам образовательной программы </w:t>
      </w:r>
    </w:p>
    <w:p>
      <w:pPr>
        <w:pStyle w:val="Heading2"/>
        <w:rPr/>
      </w:pPr>
      <w:r>
        <w:rPr/>
        <w:t>Астроно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549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йская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астрономическая се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tronet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строномия в Открытом колледж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llege.ru/astronomy/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Astrolab.ru: сайт для любителей астроном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trolab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HERITAGE — Астрономическое наследие: Астрономическое образование с сохранением тради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heritage.sai.msu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збука звездного неб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tro-azbuka.info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строномия для школьни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stro.physfac.bspu.secna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строномия и космонавтика: сайт К. Арбузо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31.spb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строномия: проект Новосибирской открытой образовательной се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tro.websib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строномия: сайт Н.Е. Коржова и Д.В. Сечены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pace.vsi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теориты: научно-популярный сай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eteorite.narod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йт «Астрогалакти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trogalaxy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йт «Галакти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</w:rPr>
              <w:t>http://moscowaleks.narod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йт «Космический мир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smoworld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йт «Планетные системы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llplanets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йт «Солнечная систем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alspace.spb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ая астрономия Петербург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astro.spbu.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лектронная библиотека астронома-любите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trolib.ru</w:t>
            </w:r>
          </w:p>
        </w:tc>
      </w:tr>
    </w:tbl>
    <w:p>
      <w:pPr>
        <w:pStyle w:val="Heading2"/>
        <w:rPr/>
      </w:pPr>
      <w:r>
        <w:rPr/>
        <w:t>Биология и эк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862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Биология» и сайт для учителя «Я иду на урок биологи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o.1september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ология в Открытом колледж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college.ru/biology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Herba: ботанический сервер Московского университе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http://www.herba.msu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BioDat</w:t>
            </w:r>
            <w:r>
              <w:rPr>
                <w:b w:val="false"/>
                <w:sz w:val="22"/>
                <w:szCs w:val="22"/>
                <w:lang w:val="ru-RU"/>
              </w:rPr>
              <w:t>: информационно-аналитический сайт о природе России и эколог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odat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FlorAnimal: портал о растениях и живот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floranimal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Forest.ru: все о росийских лес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forest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ология: сайт преподавателя биологии А.Г. Козленк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kozlenkoa.narod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БиоДан — Тропинка в загадочный мир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biodan.narod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нешкольная экология: программа «Школьная экологическая инициати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eco.nw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помощь моим ученикам: сайт учителя биологии А.П. Поздняк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biolog188.narod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ударственный Дарвиновский муз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darwin.museum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ивые существа: электронная иллюстрированная энциклопед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livt.net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нимательно о ботанике. Жизнь раст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http://plant.geoman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учаем биологи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learnbiology.narod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цепции современного естествознания: электронное учебное пособ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nrc.edu.ru/est/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дицинская энциклопедия. Анатомический атла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med.claw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р живот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animal.geoman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орно-двигательная система человека: образовательный сай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skeletos.zharko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алеоэнтомология в Росс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palaeoentomolog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блемы эволю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macroevolution.narod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дкие и исчезающие животные Росс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nature.ok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нкт-Петербургская общественная организация содействия экологическому образовани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aseko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ория эволюции как она е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evolution.powernet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арлз Дарвин: биография и книг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charles-darwin.narod.ru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ологическое образование детей и изучение природы Росс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ecosystema.ru</w:t>
            </w:r>
          </w:p>
        </w:tc>
      </w:tr>
    </w:tbl>
    <w:p>
      <w:pPr>
        <w:pStyle w:val="Heading2"/>
        <w:rPr/>
      </w:pPr>
      <w:r>
        <w:rPr/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903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География» и сайт для учителя «Я иду на урок географи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geo.1september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Port.ru: страноведческий порт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ttp://www.geoport.ru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Site — все о географ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http://www.geosite.com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по географии. Географическая энциклопед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geoman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Планета Зем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rgo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еография.ру: страноведческая журналис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eografia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России: энциклопедические данные о субъектах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georus.by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: сайт А.Е. Капустин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geo2000.nm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-Тур: география стран и континент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geo-tur.narod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карт: интерактивные карты стран и город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mirkart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энциклопедия городов и регионов России «Мой Город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mojgorod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WGEO — всемирная географ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wgeo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«Все флаги мир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flags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редких карт Александра Акопя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karty.narod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мира: географический справоч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geo.historic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устройство России: справочник-каталог «Вся Россия» по экономическим район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.terrus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и географии и экономики: сайт учителя географии А.Э. Фромберг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afromberg.narod.ru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о-методическая лаборатория географии Московского института открытого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eo.metodist.ru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остранные языки</w:t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ABC-online. Английский язык для все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bc-english-grammar.com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Lang.Ru: интернет-справочник «Английский язык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ang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Fluent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English</w:t>
            </w:r>
            <w:r>
              <w:rPr>
                <w:b w:val="false"/>
                <w:sz w:val="22"/>
                <w:szCs w:val="22"/>
                <w:lang w:val="ru-RU"/>
              </w:rPr>
              <w:t xml:space="preserve"> — образовательный проек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luen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 xml:space="preserve">Native English. </w:t>
            </w:r>
            <w:r>
              <w:rPr>
                <w:b w:val="false"/>
                <w:sz w:val="22"/>
                <w:szCs w:val="22"/>
                <w:lang w:val="ru-RU"/>
              </w:rPr>
              <w:t>Изучение английского язы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ative-english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School English: газета для изучающих английский язы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english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для дет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glishforkids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клу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glishclub.narod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.ru — все для изучающих английский язы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glish.language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 в библиотеке Максима Мошко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b.ru/ENGLISH/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 в школ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nglishaz.narod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 в Открытом колледж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glish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 детя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lingual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для дошкольн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inder-english.narod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: как его выучить?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denistutor.narod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Английский язык на </w:t>
            </w:r>
            <w:r>
              <w:rPr>
                <w:b w:val="false"/>
                <w:sz w:val="22"/>
                <w:szCs w:val="22"/>
              </w:rPr>
              <w:t>HomeEnglish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>r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omeenglish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: проект Новосибирской открытой образовательной се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ebsib.ru/noos/english/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глийский язык: сайт Алексея Ермако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lex-ermakov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ыучи английский язык самостоятельн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earn-english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мматика английского язы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ystudy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рсы английского языка для самостоятельного изучения: компьютерные программ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glish4.ru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роки он-лайн по английскому язык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essons.study.ru</w:t>
            </w:r>
          </w:p>
        </w:tc>
      </w:tr>
    </w:tbl>
    <w:p>
      <w:pPr>
        <w:pStyle w:val="Heading3"/>
        <w:rPr/>
      </w:pPr>
      <w:r>
        <w:rPr/>
        <w:t>Немецкий, французский и другие иностранные я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spanolNetR: материалы по испанскому язык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spanol.net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xams.ru: все о международных экзаменах по иностранным язык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xams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GrammaDe.ru — немецкая грамматика и упраж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rammade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FRAN cité: газета для изучающих француз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rancite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Linguistic.ru — все о языках, лингвистике, перевод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inguistic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Uz-Translations: мультиязыковый порт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ztranslations.net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ссоциация преподавателей-практиков французского язы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lubfr.narod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 об экзамене TOEF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oefl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учение и преподавание иностранных языков: сайт А. Собол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each-learn.narod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учение языков в Интернет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мецкий язык он-лай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utsch-uni.com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Oнлайн-переводчик компании ПРОМ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ranslate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изучения немецкого языка StudyGerman.r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tudygerman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изучения французского языка StudyFrench.r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tudyfrench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им французский язык самостоятельно: сайт А. Большо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zmakh.ru/french/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зыки народов ми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anguages.report.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зыковой портал Ильи Фран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ranklang.ru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Библиотека учебных курсов </w:t>
            </w:r>
            <w:r>
              <w:rPr>
                <w:b w:val="false"/>
                <w:sz w:val="22"/>
                <w:szCs w:val="22"/>
              </w:rPr>
              <w:t>Microsof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crosoft.com/Rus/Msdnaa/Curricul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ый компьютерный 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mputer-museu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Информатика» Издательского дома «Первое сентябр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f.1septemb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дактические материалы по информатике и матема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mp-science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тернет-университет информационных технологий (ИНТУИТ.р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tui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ика в школе: сайт М.Б. Льв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rklv.narod.ru/inf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ика в школе: сайт И.Е. Сми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foschool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ика для учителей: сайт С.В. Сырц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yrtsovasv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his.org.ru/informatik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ика и информационные технологии в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edu.inf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ика и информационные технологии: майт лаборатории информатики МИ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it.metodis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ика: учебник Л.З. Шауцук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ok.kbsu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тор: учебно-познавательный сайт по информационным технолог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87.kubannet.ru/inf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я для информатиков: сайт О.В.Тру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rushinov.cha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тория Интернета 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ethistory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Т-образование в России: сайт открытого е-консорци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-i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stant.463.jscc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лякс@.</w:t>
            </w:r>
            <w:r>
              <w:rPr>
                <w:b w:val="false"/>
                <w:sz w:val="22"/>
                <w:szCs w:val="22"/>
              </w:rPr>
              <w:t>net</w:t>
            </w:r>
            <w:r>
              <w:rPr>
                <w:b w:val="false"/>
                <w:sz w:val="22"/>
                <w:szCs w:val="22"/>
                <w:lang w:val="ru-RU"/>
              </w:rPr>
              <w:t>: Информатика в школе. Компьютер на уро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lyaksa.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риалы к урокам информатики (О.А. Тузова, С.-Петербург, школа № 55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ort.spb.ru/library.htm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kochelaeva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сковский детский клуб «Компьют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il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государственное образовательное учреждение «Роботландия+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t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~</w:t>
            </w:r>
            <w:r>
              <w:rPr>
                <w:sz w:val="22"/>
                <w:szCs w:val="22"/>
                <w:lang w:val="en-US"/>
              </w:rPr>
              <w:t>robot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крытые системы: издания по информационным технолог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sp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ерсональный компьютер, или «Азбука </w:t>
            </w:r>
            <w:r>
              <w:rPr>
                <w:b w:val="false"/>
                <w:sz w:val="22"/>
                <w:szCs w:val="22"/>
              </w:rPr>
              <w:t>PC</w:t>
            </w:r>
            <w:r>
              <w:rPr>
                <w:b w:val="false"/>
                <w:sz w:val="22"/>
                <w:szCs w:val="22"/>
                <w:lang w:val="ru-RU"/>
              </w:rPr>
              <w:t>» для начина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aku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zbu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еподавание информатики в школе. </w:t>
            </w:r>
            <w:r>
              <w:rPr>
                <w:b w:val="false"/>
                <w:sz w:val="22"/>
                <w:szCs w:val="22"/>
              </w:rPr>
              <w:t>Dedinsky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choo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x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og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ортал </w:t>
            </w:r>
            <w:r>
              <w:rPr>
                <w:b w:val="false"/>
                <w:sz w:val="22"/>
                <w:szCs w:val="22"/>
              </w:rPr>
              <w:t>CITFor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itforu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циальная информатика: факультатив для школьников-техна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inf2000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марский лицей информационны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amlit.samara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оретический минимум по информа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eormin.ifmo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е модели компьютера, или «Популярно о работе компьют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mc.k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ый университет: профильное и индивидуальное ИТ-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tdrom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нциклопедия компьютерной графики, мультимедиа и СА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iac.natm.ru/graphinf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нциклопедия персонального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eg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Heading3"/>
        <w:rPr/>
      </w:pPr>
      <w:r>
        <w:rPr/>
        <w:t>Учебные материалы по алгоритмизации и программир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783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горитмы, методы, исходн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lgolist.manual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блиотека алгоритм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lglib.sources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Дискретная математика: алгоритмы (проект </w:t>
            </w:r>
            <w:r>
              <w:rPr>
                <w:b w:val="false"/>
                <w:sz w:val="22"/>
                <w:szCs w:val="22"/>
              </w:rPr>
              <w:t>Compute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lgorithm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utor</w:t>
            </w:r>
            <w:r>
              <w:rPr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in.ifmo.ru/cat/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дачи соревнований по спортивному программированию с проверяющей системо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cm.timus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учаем алгоритмизаци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form-school.narod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которые математические алгорит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lgorithm.narod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ка и программир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thprog.narod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вые шаги: уроки программир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rststeps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граммируем на Ло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ort.spb.ru/library/logo/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йская интернет-школа информатики и программир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ps.ifmo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CodeNet</w:t>
            </w:r>
            <w:r>
              <w:rPr>
                <w:b w:val="false"/>
                <w:sz w:val="22"/>
                <w:szCs w:val="22"/>
                <w:lang w:val="ru-RU"/>
              </w:rPr>
              <w:t xml:space="preserve"> — все для программис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denet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HTML</w:t>
            </w:r>
            <w:r>
              <w:rPr>
                <w:b w:val="false"/>
                <w:sz w:val="22"/>
                <w:szCs w:val="22"/>
                <w:lang w:val="ru-RU"/>
              </w:rPr>
              <w:t>-справоч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nu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Visua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Basi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для д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bkid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496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лимпиадная информат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lympiads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лимпиада по кибернетике для школьни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yber-net.spb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лимпиады по информатике: сайт Мытищинской школы программист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formatics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лимпиады школьников по информатике в Санкт-Петербург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eerc.ifmo.ru/school/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нлайн-тестирование и сертификация по информационным технолог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ecia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нлайн-тестирование по информационным технолог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ests.academy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сты по информатике и информационным технолог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junior.ru/wwwexam/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ральские олимпиады по программированию и математ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contest.ur.ru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DL (The European Computer Driving Licence): сертификация навыков владения компьют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ecdl.ru</w:t>
            </w:r>
          </w:p>
        </w:tc>
      </w:tr>
    </w:tbl>
    <w:p>
      <w:pPr>
        <w:pStyle w:val="Heading2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616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История» и сайт для учителя «Я иду на урок истор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.1september.ru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ллекция «Исторические документы» Российского общеобразовательного порт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torydoc.edu.ru</w:t>
            </w:r>
          </w:p>
        </w:tc>
      </w:tr>
    </w:tbl>
    <w:p>
      <w:pPr>
        <w:pStyle w:val="Heading3"/>
        <w:rPr/>
      </w:pPr>
      <w:r>
        <w:rPr/>
        <w:t>Отечественная 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5 лет битве под Моск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beda.mosreg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лея с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lory.ri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ликая Отечественная война: краткое описание, биографии полковод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1941-1945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ый музей декабр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cemb.hobby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ерои страны: патриотический интернет-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arheroes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настия Романов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scowkremlin.ru/romanovs.htm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тернет-проект «1812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useum.ru/museum/1812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тория России с древнейших времен до наших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history.stslan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енинград. Блокада. Подв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okada.otro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ша Победа. День за д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9may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зование Киевской Р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oldru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ечественная история: подборка публикаций и документов по истории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ants.tellur.ru/history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авители России и Советского Сою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raviteli.or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ект «ПОБЕДИТЕЛИ: Солдаты Великой войн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obediteli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ККА — Рабоче-Крестьянская Красная Ар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kka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дина: Российский исторический иллюстрированный жур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strodina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ский биографический сло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l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йт «Я помню»: воспоминания о Великой Отечественной вой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rememb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ветский Союз: сборник статей, рассказов, воспоминаний и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yuzssr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линградская би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attle.volgadmi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е газеты: история СССР, войны и предвоен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ldgazett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раницы русской истории в живописи: картинная галерея Александра Пет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rt-rus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тнография народо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hnos.nw.ru</w:t>
            </w:r>
          </w:p>
        </w:tc>
      </w:tr>
    </w:tbl>
    <w:p>
      <w:pPr>
        <w:pStyle w:val="Heading3"/>
        <w:rPr/>
      </w:pPr>
      <w:r>
        <w:rPr/>
        <w:t>Всемирная 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503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Historic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>Ru</w:t>
            </w:r>
            <w:r>
              <w:rPr>
                <w:b w:val="false"/>
                <w:sz w:val="22"/>
                <w:szCs w:val="22"/>
                <w:lang w:val="ru-RU"/>
              </w:rPr>
              <w:t>: Всемирная истор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istor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ография.Ру: биографии исторических личносте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ografia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ликая французская революц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berte.newmail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мирная история в лица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lers.narod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мирная история: единое научно-образовательное простр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orldhist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мирная история: сайт Д. Гриши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orld-history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емирная история: учебники и книги С.А. Нефед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t1.narod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торая мировая война: каталог ресурс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1939-1945.net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ревняя Греция: история, искусство, мифолог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lada.spb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тория Древнего мира: электронное приложение к учебнику для 5-го класс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cienthisto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тория Древнего Рим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ncientrome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пьютер на уроках истории, обществознания и права: сайт А.И. Черн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esson-history.narod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лодная война: история и персонал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ldwar.ru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РОНОС — Всемирная история в Интерне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ro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109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Литература» и сайт для учителя «Я иду на урок литератур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lit</w:t>
            </w:r>
            <w:r>
              <w:rPr>
                <w:color w:val="0000FF"/>
                <w:sz w:val="22"/>
                <w:szCs w:val="22"/>
              </w:rPr>
              <w:t>.1</w:t>
            </w:r>
            <w:r>
              <w:rPr>
                <w:color w:val="0000FF"/>
                <w:sz w:val="22"/>
                <w:szCs w:val="22"/>
                <w:lang w:val="en-US"/>
              </w:rPr>
              <w:t>september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«Русская и зарубежная литература для школы» Российского общеобразовательного порта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litera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edu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Гид — книги и дети: проект Российской государственной детской библиоте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bibliogid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dsbook: библиотека детской литера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kidsbook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arod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ый музей литературных герое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ikt</w:t>
            </w:r>
            <w:r>
              <w:rPr>
                <w:color w:val="0000FF"/>
                <w:sz w:val="22"/>
                <w:szCs w:val="22"/>
              </w:rPr>
              <w:t>590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project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museum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ощь молодому педагогу: сайт учителя русского языка и литературы Л.О. Красовско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skolakras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arod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pisate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old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русского языка и литературы Института содержания и методов обучения РА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rusli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ioso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реподавания литера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metli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m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ология Греции, Рима, Египта и Индии: иллюстрированная энциклопед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foxdesign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legend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виртуальная библиоте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v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: поэзия Серебряного ве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slova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ия: классическая русская / советская поэз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litera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stixiya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feb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  <w:lang w:val="en-US"/>
              </w:rPr>
              <w:t>we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Писатели и литературные произведения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378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 Дмитрий Сереевич Лихаче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likhache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fond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sp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ий Виссарион Григорь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belinskiy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улгаковская энциклопед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ulgakov.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рцен Александр Иван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gercen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ь Николай Василь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ikolaygogo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ван Александр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goncharo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sp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оедов Александр Серге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griboedo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любов Николай Александр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dobrolyubo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евский Федор Михайл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dostoevskiy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ий Василий Андре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zhukovskiy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 Толстой и «Ясная Полян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olstoy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зин Николай Михайл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karamzin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Иван Андре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krylo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н Александр Иван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kuprin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монтов Михаил Юрь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ermonto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ий Александр Никола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strovskiy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Николай Алексе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kraso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 Александр Серге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aleksandrpushkin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-Щедрин Михаил Евграф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saltyko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й Лев Никола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evtolstoy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 Иван Серге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urgene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чев Федор Иван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utche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визин Денис Иван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fonvisin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ий Николай Гаврил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chernishevskiy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net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 Антон Павло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antonchehov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org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2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549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Математика» Издательского дома «Первое сентября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at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ка в Открытом колледж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emati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Math.ru: Математика и образов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сковский центр непрерывного математического образования (МЦНМО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ccm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Allmath.ru — вся математика в одном мест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llma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qWorld: Мир математических уравне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qworl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pm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xponenta.ru: образовательный математический сай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xponen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ся элементарная математика: Средняя математическая интернет-школ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ma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еометрический порта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iv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фики функ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raphfun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материалы по информатике и математик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com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ная математика: алгоритмы (проект Computer Algorithm Tutor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a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f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ГЭ по математике: подготовка к тестировани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zte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дачи по геометрии: информационно-поисковая систем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zada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ccm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дачник для подготовки к олимпиадам по математик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em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нимательная математика — школьникам (олимпиады, игры, конкурсы по математике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тернет-проект «Задач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blem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ческие этю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tude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ка on-line: справочная информация в помощь студент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e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Математика в помощь школьнику и студенту (тесты по математике </w:t>
            </w:r>
            <w:r>
              <w:rPr>
                <w:b w:val="false"/>
                <w:sz w:val="22"/>
                <w:szCs w:val="22"/>
              </w:rPr>
              <w:t>online</w:t>
            </w:r>
            <w:r>
              <w:rPr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te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ка для поступающих в вуз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emati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ga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ка: Консультационный центр преподавателей и выпускников МГ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ка и программиров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pr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ческие олимпиады и олимпиадные задач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b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«Кенгуру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engu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ethma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математическая олимпиада школьни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lympiad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ccm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mo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бник.Ru: Высшая математика и эконометрика — задачи, реш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shebn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элементарной математики Дмитрия Гущи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kern w:val="2"/>
                <w:sz w:val="22"/>
                <w:szCs w:val="22"/>
                <w:lang w:val="ru-RU"/>
              </w:rPr>
            </w:pPr>
            <w:r>
              <w:rPr>
                <w:b w:val="false"/>
                <w:kern w:val="2"/>
                <w:sz w:val="22"/>
                <w:szCs w:val="22"/>
                <w:lang w:val="ru-RU"/>
              </w:rPr>
              <w:t>Турнир городов — Международная математическая олимпиада для школьни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urgor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Мировая художественн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643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Искусство» Издательского дома «Первое сентября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ллекция «Мировая художественная культура» Российского общеобразовательного портал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artclass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узыкальная коллекция Российского общеобразовательного портал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us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«Архитектура Росси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«Культура Росси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ssiancult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ртал «Музеи Росси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se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Antiqua — энциклопедия древнегреческой и римской мифолог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eekrom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Archi-tec.ru — история архитектуры, стили архитектуры, мировая архитекту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ARTYX.ru: Всеобщая история искусст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ty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it-IT"/>
              </w:rPr>
              <w:t>Belcanto.Ru</w:t>
            </w:r>
            <w:r>
              <w:rPr>
                <w:b w:val="false"/>
                <w:sz w:val="22"/>
                <w:szCs w:val="22"/>
                <w:lang w:val="ru-RU"/>
              </w:rPr>
              <w:t xml:space="preserve"> — в мире опе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elcant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Classic-Music.ru — классическая музы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us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World Art — мировое искус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хитектура Москвы: материалы для занятий по москововеде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ая картинная галерея Александра Петро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etr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alle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ый каталог ико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c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cons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ый музей живопис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seu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ый музей Лув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ouv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istor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ударственная Третьяковская галере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retya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ударственный Русский муз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smuse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ударственный Эрмита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ermitagemuse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ревний мир. От первобытности до Рима: электронное приложение к учебнику по МХ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hk.spb.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ки Европ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stle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мпрессиониз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mpressionis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тория изобразительного искус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thisto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сковский Кремль: виртуальная экскур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scowkreml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узеи Московского Крем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reml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se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роды и религии ми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eoples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пин Илья Ефимо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lyarep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йская история в зеркале изобразительного искус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hist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временная мировая живопис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intin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нциклопедия Санкт-Петербур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2"/>
        <w:rPr/>
      </w:pPr>
      <w:r>
        <w:rPr/>
        <w:t>Обществознание. Экономика. Пра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963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фициальная Россия: сервер органов государственной власти Российской Федер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ov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езидент России: официальный сай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resident.kremlin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езидент России — гражданам школьного возрас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znay-prezidenta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ударственная Дума: официальный сай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uma.gov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едеральная служба государственной статистики: базы данных, статистическая информац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ks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</w:rPr>
              <w:t>Economicus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>Ru</w:t>
            </w:r>
            <w:r>
              <w:rPr>
                <w:b w:val="false"/>
                <w:sz w:val="22"/>
                <w:szCs w:val="22"/>
                <w:lang w:val="ru-RU"/>
              </w:rPr>
              <w:t>: экономический портал. Проект Института «Экономическая школ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conomic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 лекций по микроэкономик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0.economicus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ая экономическая библиоте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conom.nsc.ru/jep/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просы школьного экономического образования: международный учебно-методический журна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conom.nsu.ru/dovuz/journal/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лерея экономис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allery.economicus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тернет-сервер «АКДИ Экономика и жизн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conomics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онно-аналитический портал «Наследи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asledie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тека «Основы экономики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foteka.economicus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ниги по экономике, финансам, менеджменту и маркетинг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up.ru/books/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кроэконом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semacro.narod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сковская школа прав челове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shr-ngo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ществознание в школе: сайт учителя по обществознанию В.П. Данилов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anu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 Объединенных Нац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n.org/russian/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сновы экономики: вводный 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.economicus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крытая экономика: информационно-аналитический серве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pec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крытые курсы бизнеса и эконом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llege.ru/economics/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ава человека в Росс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ro.org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грамма ЮНЕСКО «Информация для всех» в Росс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fap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циальные и экономические права в Росс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eprava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ционет: информационное пространство по общественным наука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cionet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МИ.</w:t>
            </w:r>
            <w:r>
              <w:rPr>
                <w:b w:val="false"/>
                <w:sz w:val="22"/>
                <w:szCs w:val="22"/>
              </w:rPr>
              <w:t>ru</w:t>
            </w:r>
            <w:r>
              <w:rPr>
                <w:b w:val="false"/>
                <w:sz w:val="22"/>
                <w:szCs w:val="22"/>
                <w:lang w:val="ru-RU"/>
              </w:rPr>
              <w:t xml:space="preserve"> — средства массовой информации в Интернете: каталог российских СМ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mi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полномоченный по правам человека в Российской Федерации: официальный сай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ombudsman.gov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роки географии и экономики: сайт учителя географии А.Э. Фромберг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fromberg.narod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Центр экономического и бизнес-образования: в помощь учител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be.sib.ru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ономика и право на сервере Новосибирской открытой образовательной се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ebsib.ru/noos/economy/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нциклопедия маркетинг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rketing.spb.ru</w:t>
            </w:r>
          </w:p>
        </w:tc>
      </w:tr>
    </w:tbl>
    <w:p>
      <w:pPr>
        <w:pStyle w:val="Heading2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983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Русский язык» и сайт для учителя «Я иду на урок русского язык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.1september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Грамота.Ру: справочно-информационный портал «Русский язык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gramota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оллекция «Диктанты — русский язык» Российского общеобразовательного портал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language.edu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ультура письменной реч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gramma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Владимир Даль. Электронное издание собрания сочинен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philolog.ru/dahl/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Имена.</w:t>
            </w:r>
            <w:r>
              <w:rPr>
                <w:b w:val="false"/>
                <w:sz w:val="16"/>
                <w:szCs w:val="16"/>
              </w:rPr>
              <w:t>org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— популярно об именах и фамилия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imena.org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Искусство слова: авторская методика преподавания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gimn13.tl.ru/rus/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абинет русского языка и литературы Института содержания и методов обучения РА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ruslit.ioso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Крылатые слова и выраж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lova.ndo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ждународная ассоциация преподавателей русского языка и литературы (МАПРЯЛ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mapryal.org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ир слова русског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rusword.org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Национальный корпус русского языка: информационно-справочная систем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ruscorpora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порный орфографический компакт: пособие по орфографии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yamal.org/ook/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сновные правила грамматики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tihi-rus.ru/pravila.htm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иторика, русский язык и культура речи, лингвокультурология: электронные лингвокультурологические курс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gramota.ru/book/ritorika/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оссийское общество преподавателей русского языка и литературы: портал «Русское слово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ropryal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укописные памятники Древней Руси</w:t>
              <w:tab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lrc-lib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усская грамматика: академическая грамматика Института русского языка РА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gram.narod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усская фонетика: мультимедийный интернет-учебни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hilol.msu.ru/rus/galya-1/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усское письмо: происхождение письменности, рукописи, шриф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haracter.webzone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ветозар: Открытая международная олимпиада школьников по русскому язык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vetozar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виток — История письменности на Рус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ivki.ru/svitok/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истема дистанционного обучения «Веди» — Русский язы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vedi.aesc.msu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ловесник: сайт для учителей Е.В. Архипово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lovesnik-oka.narod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правочная служба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pravka.gramota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Тесты по русскому язык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likbez.spb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Центр развития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ruscenter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b w:val="false"/>
                <w:sz w:val="16"/>
                <w:szCs w:val="16"/>
                <w:lang w:val="ru-RU"/>
              </w:rPr>
              <w:t>Филологически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портал</w:t>
            </w:r>
            <w:r>
              <w:rPr>
                <w:b w:val="false"/>
                <w:sz w:val="16"/>
                <w:szCs w:val="16"/>
              </w:rPr>
              <w:t xml:space="preserve"> Philology.ru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philology.r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Электронные пособия по русскому языку для школьник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learning-russian.gramota.ru</w:t>
            </w:r>
          </w:p>
        </w:tc>
      </w:tr>
    </w:tbl>
    <w:p>
      <w:pPr>
        <w:pStyle w:val="Heading2"/>
        <w:jc w:val="center"/>
        <w:rPr/>
      </w:pPr>
      <w:r>
        <w:rPr/>
        <w:t>Ресурсы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670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 в Открытом колледж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hysic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зета «Физика» Издательского дома «Первое сентября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z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лекция «Естественнонаучные эксперименты»: физ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xperiment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иртуальный методический кабинет учителя физики и астроном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mulina</w:t>
            </w:r>
            <w:r>
              <w:rPr/>
              <w:t>.</w:t>
            </w:r>
            <w:r>
              <w:rPr>
                <w:lang w:val="en-US"/>
              </w:rPr>
              <w:t>or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дачи по физике с решения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zzzik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нимательная физика в вопросах и ответах: сайт заслуженного учителя РФ В. Ельк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kin</w:t>
            </w:r>
            <w:r>
              <w:rPr/>
              <w:t>52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очная физико-техническая школа при МФ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mip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бинет физики Санкт-Петербургской академии постдипломного педагогического образ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delf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федра и лаборатория физики Московского института открытого образ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zkaf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ант: научно-популярный физико-математический журна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vant</w:t>
            </w:r>
            <w:r>
              <w:rPr/>
              <w:t>.</w:t>
            </w:r>
            <w:r>
              <w:rPr>
                <w:lang w:val="en-US"/>
              </w:rPr>
              <w:t>mccm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filip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ая физика: сайт учителя физики Е.А. Балдино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lass</w:t>
            </w:r>
            <w:r>
              <w:rPr/>
              <w:t>-</w:t>
            </w:r>
            <w:r>
              <w:rPr>
                <w:lang w:val="en-US"/>
              </w:rPr>
              <w:t>fizik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ткий справочник по физик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hysics</w:t>
            </w:r>
            <w:r>
              <w:rPr/>
              <w:t>.</w:t>
            </w:r>
            <w:r>
              <w:rPr>
                <w:lang w:val="en-US"/>
              </w:rPr>
              <w:t>vi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ир физики: физический эксперимен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emo</w:t>
            </w:r>
            <w:r>
              <w:rPr/>
              <w:t>.</w:t>
            </w:r>
            <w:r>
              <w:rPr>
                <w:lang w:val="en-US"/>
              </w:rPr>
              <w:t>home</w:t>
            </w:r>
            <w:r>
              <w:rPr/>
              <w:t>.</w:t>
            </w:r>
            <w:r>
              <w:rPr>
                <w:lang w:val="en-US"/>
              </w:rPr>
              <w:t>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разовательный сервер «Оптик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ptics</w:t>
            </w:r>
            <w:r>
              <w:rPr/>
              <w:t>.</w:t>
            </w:r>
            <w:r>
              <w:rPr>
                <w:lang w:val="en-US"/>
              </w:rPr>
              <w:t>ifm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учающие трехуровневые тесты по физике: сайт В.И. Регельма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hysics</w:t>
            </w:r>
            <w:r>
              <w:rPr/>
              <w:t>-</w:t>
            </w:r>
            <w:r>
              <w:rPr>
                <w:lang w:val="en-US"/>
              </w:rPr>
              <w:t>regelman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нлайн-преобразователь единиц изме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ecod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гиональный центр открытого физического образования физического факультета СПбГ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hys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рвер кафедры общей физики физфака МГУ: физический практикум и демонст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enphys</w:t>
            </w:r>
            <w:r>
              <w:rPr/>
              <w:t>.</w:t>
            </w:r>
            <w:r>
              <w:rPr>
                <w:lang w:val="en-US"/>
              </w:rPr>
              <w:t>phys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ория относительности: интернет-учебник по физик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lativit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модинамика: электронный учебник по физике для 7-го и 8-го класс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n</w:t>
            </w:r>
            <w:r>
              <w:rPr/>
              <w:t>.</w:t>
            </w:r>
            <w:r>
              <w:rPr>
                <w:lang w:val="en-US"/>
              </w:rPr>
              <w:t>bmst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hys</w:t>
            </w:r>
            <w:r>
              <w:rPr/>
              <w:t>/</w:t>
            </w:r>
            <w:r>
              <w:rPr>
                <w:lang w:val="en-US"/>
              </w:rPr>
              <w:t>bib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>/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ки по молекулярной физик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rklv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kt</w:t>
            </w:r>
            <w:r>
              <w:rPr/>
              <w:t>/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 в анимация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hysics</w:t>
            </w:r>
            <w:r>
              <w:rPr/>
              <w:t>.</w:t>
            </w:r>
            <w:r>
              <w:rPr>
                <w:lang w:val="en-US"/>
              </w:rPr>
              <w:t>na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 в Интернете: журнал-дайджес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m</w:t>
            </w:r>
            <w:r>
              <w:rPr/>
              <w:t>.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 вокруг н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hysics</w:t>
            </w:r>
            <w:r>
              <w:rPr/>
              <w:t>03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 для учителей: сайт В.Н. Егорово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sika</w:t>
            </w:r>
            <w:r>
              <w:rPr/>
              <w:t>.</w:t>
            </w:r>
            <w:r>
              <w:rPr>
                <w:lang w:val="en-US"/>
              </w:rPr>
              <w:t>home</w:t>
            </w:r>
            <w:r>
              <w:rPr/>
              <w:t>.</w:t>
            </w:r>
            <w:r>
              <w:rPr>
                <w:lang w:val="en-US"/>
              </w:rPr>
              <w:t>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.ру: сайт для учащихся и преподавателей физ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zi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 студентам и школьникам: сайт А.Н. Варг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hysic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омп: в помощь начинающему физик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hysicomp</w:t>
            </w:r>
            <w:r>
              <w:rPr/>
              <w:t>.</w:t>
            </w:r>
            <w:r>
              <w:rPr>
                <w:lang w:val="en-US"/>
              </w:rPr>
              <w:t>lipet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лектродинамика: учение с увлечени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hysics</w:t>
            </w:r>
            <w:r>
              <w:rPr/>
              <w:t>.5</w:t>
            </w:r>
            <w:r>
              <w:rPr>
                <w:lang w:val="en-US"/>
              </w:rPr>
              <w:t>ball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лементы: популярный сайт о фундаментальной наук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/>
              <w:t>http://www.elementy.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рудит: биографии ученых и изобретател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rudite</w:t>
            </w:r>
            <w:r>
              <w:rPr/>
              <w:t>.</w:t>
            </w:r>
            <w:r>
              <w:rPr>
                <w:lang w:val="en-US"/>
              </w:rPr>
              <w:t>n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дерная физика в Интернет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nuclphys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in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su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803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зета «Химия» и сайт для учителя «Я иду на урок химии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him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ChemNet: портал фундаментального химическ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m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ХИМИК: сайт Л.Ю. Аликберово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lhim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сновы химии: образовательный сайт для школьников и студент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e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имия в Открытом колледж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mist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WebElements: онлайн-справочник химических элемент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ebelemen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лок и все о нем в биологии и хим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elo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ртуальная химическая школ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aratak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нимательная химия: все о металла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al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р хим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che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абинет химии: сайт Л.В. Рахманово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104.</w:t>
            </w:r>
            <w:r>
              <w:rPr>
                <w:sz w:val="22"/>
                <w:szCs w:val="22"/>
                <w:lang w:val="en-US"/>
              </w:rPr>
              <w:t>webstoli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ллекция «Естественнонаучные эксперименты»: хим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xperime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ческая химия: электронный учебник для средней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mist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имия для всех: иллюстрированные материалы по общей, органической и неорганической хим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ct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la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sm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имия для школьников: сайт Дмитрия Болот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chemist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ьная хим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hoolchemist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лектронная библиотека по химии и техник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shi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ook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oo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</w:t>
            </w:r>
          </w:p>
        </w:tc>
      </w:tr>
    </w:tbl>
    <w:p>
      <w:pPr>
        <w:pStyle w:val="Ur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8:00Z</dcterms:created>
  <dc:creator>Bazarnov Oleg</dc:creator>
  <dc:description/>
  <cp:keywords/>
  <dc:language>en-US</dc:language>
  <cp:lastModifiedBy>s</cp:lastModifiedBy>
  <cp:lastPrinted>2010-10-01T13:38:00Z</cp:lastPrinted>
  <dcterms:modified xsi:type="dcterms:W3CDTF">2012-09-24T12:08:00Z</dcterms:modified>
  <cp:revision>2</cp:revision>
  <dc:subject/>
  <dc:title>Образцы стилей документа</dc:title>
</cp:coreProperties>
</file>